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 «Саморегулируемая организ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верское объединение проектировщиков»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собрание Партнерств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г. Тверь                                                                                                                       02 июня 2010 г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 созыва Общего собрания Некоммерческого партнерства «Саморегулируемая организация «Тверское объединение проектировщиков»» (далее Партнерства) – решение Правления Партнерства (протокол Правления № 9 от 31.05.2010 г.)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 xml:space="preserve">Полномочные представители 78 членов Партнерства </w:t>
      </w:r>
      <w:r>
        <w:rPr>
          <w:i/>
          <w:sz w:val="24"/>
          <w:szCs w:val="24"/>
        </w:rPr>
        <w:t>(список прилагается - см. приложение №1 к протоколу)</w:t>
      </w:r>
      <w:r>
        <w:rPr>
          <w:sz w:val="24"/>
          <w:szCs w:val="24"/>
        </w:rPr>
        <w:t xml:space="preserve">. Полномочия представителей членов Партнерства проверены.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 собрания единогласно избран Председатель Правления Партнерства Дякин В.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Дякина В.Н., который сообщил, что из 111 членов Партнёрства в Общем собрании принимают участие 78 членов Партнёрства. Общее собрание правомочно, так как в нём принимает участие 70% членов Партнёрства.</w:t>
      </w: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sz w:val="24"/>
        </w:rPr>
      </w:pPr>
      <w:r>
        <w:rPr>
          <w:sz w:val="24"/>
        </w:rPr>
        <w:t>Председательствующий объявил Общее собрание открытым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Формирование рабочих органов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</w:rPr>
        <w:t>СЛУША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едседательствующего Дякина В.Н, который предложил избрать секретарём Общего собрания Демидова А. Г.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екретарём собрания Демидова А.Г.                           </w:t>
      </w:r>
    </w:p>
    <w:p>
      <w:pPr>
        <w:pStyle w:val="Style18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«За»-78 голосов, «Против»-нет, «Воздержался»-нет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шение принято единогласно.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lang w:val="en-US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 xml:space="preserve">         </w:t>
      </w:r>
      <w:r>
        <w:rPr>
          <w:b/>
          <w:sz w:val="24"/>
        </w:rPr>
        <w:t>СЛУШАЛИ:</w:t>
      </w:r>
      <w:r>
        <w:rPr>
          <w:sz w:val="24"/>
        </w:rPr>
        <w:t xml:space="preserve"> Дякина В.Н, который внес кандидатуры в состав Счетной комиссии Общего собрания и предложил голосовать списком. Самоотводов от кандидатов в члены Счетной комиссии не поступило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 xml:space="preserve">         </w:t>
      </w:r>
      <w:r>
        <w:rPr>
          <w:b/>
          <w:sz w:val="24"/>
          <w:szCs w:val="24"/>
        </w:rPr>
        <w:t>РЕШИЛИ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Голосовать за состав Счетной комиссии списком.       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Избрать в состав Счетной комиссии Общего собрания следующих лиц:                             - Оленченко Александра Николаевича;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Белякова Александра Николаевича;                                                                                                 - Исмаилова Наиля Фариховича;                                                                                                         - Владимирову Елену Михайловну;                                                                                                    - Герасимову Валентину Викторовну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О повестке дня Общего собрания.          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Дякина В.Н., который огласил повестку дня.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 xml:space="preserve">Иных предложений не поступило.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 xml:space="preserve">        </w:t>
      </w:r>
      <w:r>
        <w:rPr>
          <w:b/>
          <w:sz w:val="24"/>
          <w:szCs w:val="24"/>
        </w:rPr>
        <w:t>РЕШИЛИ</w:t>
      </w:r>
      <w:r>
        <w:rPr>
          <w:b/>
          <w:sz w:val="24"/>
        </w:rPr>
        <w:t>:</w:t>
      </w:r>
      <w:r>
        <w:rPr>
          <w:sz w:val="24"/>
        </w:rPr>
        <w:t xml:space="preserve"> Утвердить Повестку дня Общего собрания.                                                          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ГОЛОСОВАЛИ: </w:t>
      </w:r>
      <w:r>
        <w:rPr>
          <w:sz w:val="24"/>
        </w:rPr>
        <w:t xml:space="preserve">«За»-78 голосов, «Против»- нет, «Воздержался»-нет.                                 Решение принято единогласно.  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8"/>
        <w:widowControl/>
        <w:autoSpaceDE w:val="true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 xml:space="preserve">Об утверждении Перечня видов работ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 (в связи с вступлением в действие приказа Минрегиона России </w:t>
      </w:r>
      <w:r>
        <w:rPr>
          <w:b/>
          <w:sz w:val="24"/>
        </w:rPr>
        <w:t>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  <w:r>
        <w:rPr>
          <w:sz w:val="24"/>
          <w:szCs w:val="24"/>
        </w:rPr>
        <w:t xml:space="preserve"> Доклад заместителя директора Партнерства Демидова А.Г.</w:t>
      </w:r>
      <w:r>
        <w:rPr>
          <w:sz w:val="24"/>
        </w:rPr>
        <w:t xml:space="preserve">                                               </w:t>
      </w:r>
    </w:p>
    <w:p>
      <w:pPr>
        <w:pStyle w:val="Style18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Об утверждении Требований к выдаче свидетельств о допуске к работам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sz w:val="24"/>
          <w:szCs w:val="24"/>
        </w:rPr>
        <w:t>Доклад заместителя директора Партнерства Демидова А.Г.</w:t>
      </w:r>
    </w:p>
    <w:p>
      <w:pPr>
        <w:pStyle w:val="Style18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Об утверждении документов Партнерства </w:t>
      </w:r>
      <w:r>
        <w:rPr>
          <w:b/>
          <w:sz w:val="24"/>
        </w:rPr>
        <w:t xml:space="preserve">в связи с изменением наименования Партнерства. </w:t>
      </w:r>
      <w:r>
        <w:rPr>
          <w:sz w:val="24"/>
          <w:szCs w:val="24"/>
        </w:rPr>
        <w:t>Доклад директора Партнерства Истомина В.И..</w:t>
      </w:r>
    </w:p>
    <w:p>
      <w:pPr>
        <w:pStyle w:val="Style18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Об утверждении отчета об исполнении сметы Партнерства за 2009 год.</w:t>
      </w:r>
      <w:r>
        <w:rPr>
          <w:sz w:val="24"/>
        </w:rPr>
        <w:t xml:space="preserve">  </w:t>
      </w:r>
      <w:r>
        <w:rPr>
          <w:sz w:val="24"/>
          <w:szCs w:val="24"/>
        </w:rPr>
        <w:t>Доклад директора Партнерства Истомина В.И.</w:t>
      </w:r>
    </w:p>
    <w:p>
      <w:pPr>
        <w:pStyle w:val="Style18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5. Об изменении сметы Партнёрства на 2010 год.</w:t>
      </w:r>
      <w:r>
        <w:rPr>
          <w:sz w:val="24"/>
        </w:rPr>
        <w:t xml:space="preserve">  </w:t>
      </w:r>
      <w:r>
        <w:rPr>
          <w:sz w:val="24"/>
          <w:szCs w:val="24"/>
        </w:rPr>
        <w:t>Доклад директора Партнерства Истомина В.И..</w:t>
      </w:r>
      <w:r>
        <w:rPr>
          <w:sz w:val="24"/>
        </w:rPr>
        <w:t xml:space="preserve">                                                      </w:t>
      </w:r>
    </w:p>
    <w:p>
      <w:pPr>
        <w:pStyle w:val="Style18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6. О ходе заключения договоров о взаимодействии Сторон (между Партнерством и каждым членом Партнерства).  </w:t>
      </w:r>
      <w:r>
        <w:rPr>
          <w:sz w:val="24"/>
        </w:rPr>
        <w:t>Информация</w:t>
      </w:r>
      <w:r>
        <w:rPr>
          <w:sz w:val="24"/>
          <w:szCs w:val="24"/>
        </w:rPr>
        <w:t xml:space="preserve"> директора Партнерства Истомина В.И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7. Разное:</w:t>
      </w:r>
      <w:r>
        <w:rPr>
          <w:sz w:val="24"/>
        </w:rPr>
        <w:t xml:space="preserve"> (выступления, предложения страховых компаний, информационных компаний, поставляющих программное обеспечение) и д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  <w:szCs w:val="24"/>
        </w:rPr>
        <w:t xml:space="preserve">По вопросу № 1 повестки дня - </w:t>
      </w:r>
      <w:r>
        <w:rPr>
          <w:sz w:val="24"/>
          <w:szCs w:val="24"/>
        </w:rPr>
        <w:t xml:space="preserve">Об утверждении Перечня видов работ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 (в связи с вступлением в действие приказа Минрегиона России </w:t>
      </w:r>
      <w:r>
        <w:rPr>
          <w:sz w:val="24"/>
        </w:rPr>
        <w:t>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</w:rPr>
        <w:t>СЛУША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емидова А.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доложил собранию о «Перечне видов работ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»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предложил утвердить его, а также п</w:t>
      </w:r>
      <w:r>
        <w:rPr>
          <w:sz w:val="24"/>
        </w:rPr>
        <w:t>ризнать утратившими силу</w:t>
      </w:r>
      <w:r>
        <w:rPr>
          <w:b/>
          <w:sz w:val="24"/>
        </w:rPr>
        <w:t xml:space="preserve"> </w:t>
      </w:r>
      <w:r>
        <w:rPr>
          <w:sz w:val="24"/>
        </w:rPr>
        <w:t>решения Общего собрания членов Партнерства об утверждении Перечня видов работ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подготовке проектной документации, которые оказывают влияние на безопасность объектов капитального строительства разработанного в соответствии с приказом Минрегиона России от 09.12.2008 г. № 274, с изменениями, внесенными приказом Минрегиона России от 21.10.2009г. № 48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«Перечень видов работ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» (</w:t>
      </w:r>
      <w:r>
        <w:rPr>
          <w:i/>
          <w:sz w:val="24"/>
          <w:szCs w:val="24"/>
        </w:rPr>
        <w:t>Приложение № 2</w:t>
      </w:r>
      <w:r>
        <w:rPr>
          <w:sz w:val="24"/>
          <w:szCs w:val="24"/>
        </w:rPr>
        <w:t xml:space="preserve">), включающий  все виды  работ  по подготовке проектной документации вошедшие по приказу № 624 в «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</w:t>
      </w:r>
      <w:r>
        <w:rPr>
          <w:sz w:val="24"/>
          <w:szCs w:val="24"/>
          <w:u w:val="single"/>
        </w:rPr>
        <w:t xml:space="preserve">кроме вида работ 6.10 (работы </w:t>
      </w:r>
      <w:r>
        <w:rPr>
          <w:color w:val="000000"/>
          <w:sz w:val="24"/>
          <w:szCs w:val="24"/>
          <w:u w:val="single"/>
        </w:rPr>
        <w:t xml:space="preserve">по подготовке технологических решений объектов атомной энергетики и промышленности и их комплексов) </w:t>
      </w:r>
      <w:r>
        <w:rPr>
          <w:color w:val="000000"/>
          <w:sz w:val="24"/>
          <w:szCs w:val="24"/>
        </w:rPr>
        <w:t>и руководствоваться им с даты вступления в силу вышеуказанного приказ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П</w:t>
      </w:r>
      <w:r>
        <w:rPr>
          <w:sz w:val="24"/>
        </w:rPr>
        <w:t>ризнать утратившими силу</w:t>
      </w:r>
      <w:r>
        <w:rPr>
          <w:b/>
          <w:sz w:val="24"/>
        </w:rPr>
        <w:t xml:space="preserve"> </w:t>
      </w:r>
      <w:r>
        <w:rPr>
          <w:sz w:val="24"/>
        </w:rPr>
        <w:t>решения Общего собрания членов Партнерства об утверждении Перечня видов работ</w:t>
      </w:r>
      <w:r>
        <w:rPr>
          <w:b/>
          <w:sz w:val="24"/>
        </w:rPr>
        <w:t xml:space="preserve"> </w:t>
      </w:r>
      <w:r>
        <w:rPr>
          <w:sz w:val="24"/>
        </w:rPr>
        <w:t>по подготовке проектной документации, которые оказывают влияние на безопасность объектов капитального строительства разработанного в соответствии с приказом Минрегиона России от 09.12.2008 г. № 274, с изменениями, внесенными приказом Минрегиона России от 21.10.2009г. № 480 с момента вступления в силу вновь утвержденного Переч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78 голосов, «против» - нет, «воздержался» - н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 вопросу № 2 повестки дня - </w:t>
      </w:r>
      <w:r>
        <w:rPr>
          <w:sz w:val="24"/>
          <w:szCs w:val="24"/>
        </w:rPr>
        <w:t>Об утверждении Требований к выдаче свидетельств о допуске к работам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СЛУША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емидова А.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доложил собранию о Требованиях к выдаче свидетельств о допуске к работам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едложил утвердить их, а также п</w:t>
      </w:r>
      <w:r>
        <w:rPr>
          <w:sz w:val="24"/>
        </w:rPr>
        <w:t>ризнать утратившими силу</w:t>
      </w:r>
      <w:r>
        <w:rPr>
          <w:b/>
          <w:sz w:val="24"/>
        </w:rPr>
        <w:t xml:space="preserve"> </w:t>
      </w:r>
      <w:r>
        <w:rPr>
          <w:sz w:val="24"/>
        </w:rPr>
        <w:t xml:space="preserve">решения Общего собрания членов Партнерства об утверждении </w:t>
      </w:r>
      <w:r>
        <w:rPr>
          <w:sz w:val="24"/>
          <w:szCs w:val="24"/>
        </w:rPr>
        <w:t>Требований к выдаче свидетельств о допу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определенному виду или видам работ, которые оказывают влияние на безопасность объектов капитального строительства, разработанных </w:t>
      </w:r>
      <w:r>
        <w:rPr>
          <w:sz w:val="24"/>
        </w:rPr>
        <w:t>в соответствии с приказом Минрегиона России от 09.12.2008 г. № 274, с изменениями, внесенными приказом Минрегиона России от 21.10.2009г. № 48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Требования к выдаче свидетельств о допуске к работам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 в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«Общие требования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Требования к выдаче свидетельств о допуске по конкретным видам работ </w:t>
      </w:r>
      <w:r>
        <w:rPr>
          <w:i/>
          <w:sz w:val="24"/>
          <w:szCs w:val="24"/>
        </w:rPr>
        <w:t>(перечень см. приложение № 3 к протоколу)</w:t>
      </w:r>
      <w:r>
        <w:rPr>
          <w:sz w:val="24"/>
          <w:szCs w:val="24"/>
        </w:rPr>
        <w:t xml:space="preserve">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«Требования к выдаче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е влияние на безопасность указанных объектов»</w:t>
      </w:r>
      <w:r>
        <w:rPr>
          <w:i/>
          <w:sz w:val="24"/>
          <w:szCs w:val="24"/>
        </w:rPr>
        <w:t xml:space="preserve"> (перечень см. приложение № 4 к протоколу)</w:t>
      </w:r>
      <w:r>
        <w:rPr>
          <w:sz w:val="24"/>
          <w:szCs w:val="24"/>
        </w:rPr>
        <w:t xml:space="preserve">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Руководствоваться вновь утвержденными Требованиями  с даты вступления в силу приказа  Минрегиона России </w:t>
      </w:r>
      <w:r>
        <w:rPr>
          <w:sz w:val="24"/>
        </w:rPr>
        <w:t>от 30.12.2009 г. № 624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</w:rPr>
        <w:t>ризнать утратившими силу</w:t>
      </w:r>
      <w:r>
        <w:rPr>
          <w:b/>
          <w:sz w:val="24"/>
        </w:rPr>
        <w:t xml:space="preserve"> </w:t>
      </w:r>
      <w:r>
        <w:rPr>
          <w:sz w:val="24"/>
        </w:rPr>
        <w:t xml:space="preserve">решения Общего собрания членов Партнерства об утверждении </w:t>
      </w:r>
      <w:r>
        <w:rPr>
          <w:sz w:val="24"/>
          <w:szCs w:val="24"/>
        </w:rPr>
        <w:t>Требований к выдаче свидетельств о допу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определенному виду или видам работ, которые оказывают влияние на безопасность объектов капитального строительства, разработанных </w:t>
      </w:r>
      <w:r>
        <w:rPr>
          <w:sz w:val="24"/>
        </w:rPr>
        <w:t>в соответствии с приказом Минрегиона России от 09.12.2008 г. № 274, с изменениями, внесенными приказом Минрегиона России от 21.10.2009г. № 480  с момента вступления в силу вновь утвержденных Требований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76 голосов, «против» - нет, «воздержался» 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По вопросу № 3 повестки дня - </w:t>
      </w:r>
      <w:r>
        <w:rPr>
          <w:sz w:val="24"/>
          <w:szCs w:val="24"/>
        </w:rPr>
        <w:t xml:space="preserve">Об утверждении документов Партнерства </w:t>
      </w:r>
      <w:r>
        <w:rPr>
          <w:sz w:val="24"/>
        </w:rPr>
        <w:t>в связи с изменением наименования Партнерства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Истомина В.И., который доложил собранию о необходимости утвердить ряд документов Партнерства в связи с изменением наименования Партнерства.</w:t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В вязи с изменением наименования Партнерства утвердить следующие документы Партнерства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равила контроля Некоммерческого партнерства «Саморегулируемая организация «Тверское объединение проектировщиков»» в области саморегулирования»;  «Положение о контрольной комиссии в области саморегулирования Некоммерческого партнерства «Саморегулируемая организация «Тверское объединение проектировщиков»»; «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 области саморегулирования, требований технических регламентов, требований стандартов партнерства и правил саморегулирования»; «Положение о дисциплинарной комиссии Некоммерческого партнерства «Саморегулируемая организация «Тверское объединение проектировщиков»»; «Положение о компенсационном фонде Некоммерческого партнерства «Саморегулируемая организация «Тверское объединение проектировщиков»»; «Положение о директоре Некоммерческого партнерства «Саморегулируемая организация «Тверское объединение проектировщиков»»; «Положение о правлении Некоммерческого партнерства «Саморегулируемая организация «Тверское объединение проектировщиков»»; «Положение о председателе правления Некоммерческого партнерства «Саморегулируемая организация «Тверское объединение проектировщиков»»;         «Положение о ревизионной комиссии Некоммерческого партнерства «Саморегулируемая организация «Тверское объединение проектировщиков»»;         «Положение о порядке рассмотрения Некоммерческим партнерством «Саморегулируемая организация «Тверское объединение проектировщиков»» жалоб на действия своих членов и обращений»;  «Положение о раскрытии информации Некоммерческого партнерства «Саморегулируемая организация «Тверское объединение проектировщиков»»;   «Стандарт Некоммерческого партнерства «Саморегулируемая организация «Тверское объединение проектировщиков»». «Проектная документация».</w:t>
      </w:r>
    </w:p>
    <w:p>
      <w:pPr>
        <w:pStyle w:val="Style1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78 голосов, «против» - нет, «воздержал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вопросу № 4 повестки дня -</w:t>
      </w:r>
      <w:r>
        <w:rPr>
          <w:b/>
          <w:sz w:val="24"/>
        </w:rPr>
        <w:t xml:space="preserve"> </w:t>
      </w:r>
      <w:r>
        <w:rPr>
          <w:sz w:val="24"/>
        </w:rPr>
        <w:t xml:space="preserve">Об утверждении отчета об исполнении сметы Партнерства за 2009 год.  </w:t>
      </w:r>
    </w:p>
    <w:p>
      <w:pPr>
        <w:pStyle w:val="Normal"/>
        <w:tabs>
          <w:tab w:val="clear" w:pos="708"/>
          <w:tab w:val="decimal" w:pos="142" w:leader="none"/>
          <w:tab w:val="left" w:pos="432" w:leader="none"/>
        </w:tabs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СЛУШАЛИ: </w:t>
      </w:r>
      <w:r>
        <w:rPr>
          <w:sz w:val="24"/>
        </w:rPr>
        <w:t>Истомина В.И, который доложил присутствующим содержание отчета об исполнении сметы  НП «СРО «ТОП» за 2009 год (</w:t>
      </w:r>
      <w:r>
        <w:rPr>
          <w:i/>
          <w:sz w:val="24"/>
        </w:rPr>
        <w:t>Приложение № 5</w:t>
      </w:r>
      <w:r>
        <w:rPr>
          <w:sz w:val="24"/>
        </w:rPr>
        <w:t xml:space="preserve">)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ВЫСТУПИЛИ: </w:t>
      </w:r>
      <w:r>
        <w:rPr>
          <w:sz w:val="24"/>
        </w:rPr>
        <w:t>Дякин В.Н., который предложил утвердить отчет об исполнении сметы Партнерства за 2009 год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/>
      </w:pPr>
      <w:r>
        <w:rPr>
          <w:b/>
          <w:sz w:val="24"/>
        </w:rPr>
        <w:t xml:space="preserve">           </w:t>
      </w:r>
      <w:r>
        <w:rPr>
          <w:b/>
          <w:sz w:val="24"/>
          <w:szCs w:val="24"/>
        </w:rPr>
        <w:t>РЕШИЛИ</w:t>
      </w:r>
      <w:r>
        <w:rPr>
          <w:b/>
          <w:sz w:val="24"/>
        </w:rPr>
        <w:t xml:space="preserve">: </w:t>
      </w:r>
      <w:r>
        <w:rPr>
          <w:sz w:val="24"/>
        </w:rPr>
        <w:t>Утвердить отчет об исполнении сметы Партнерства за 2009 год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ГОЛОСОВАЛИ:  </w:t>
      </w:r>
      <w:r>
        <w:rPr>
          <w:sz w:val="24"/>
        </w:rPr>
        <w:t>«за»-78 голосов,</w:t>
      </w:r>
      <w:r>
        <w:rPr>
          <w:b/>
          <w:sz w:val="24"/>
        </w:rPr>
        <w:t xml:space="preserve"> </w:t>
      </w:r>
      <w:r>
        <w:rPr>
          <w:sz w:val="24"/>
        </w:rPr>
        <w:t xml:space="preserve">«против» -нет, «воздержался»-нет.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/>
      </w:pPr>
      <w:r>
        <w:rPr>
          <w:b/>
          <w:sz w:val="24"/>
        </w:rPr>
        <w:t xml:space="preserve">           </w:t>
      </w:r>
      <w:r>
        <w:rPr>
          <w:sz w:val="24"/>
        </w:rPr>
        <w:t>Решение принято единогласно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вопросу № 5 повестки дня - </w:t>
      </w:r>
      <w:r>
        <w:rPr>
          <w:sz w:val="24"/>
        </w:rPr>
        <w:t>Об изменении сметы Партнёрства на 2010 год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СЛУШАЛИ: </w:t>
      </w:r>
      <w:r>
        <w:rPr>
          <w:sz w:val="24"/>
        </w:rPr>
        <w:t>Истомина В.И., который доложил присутствующим причины и содержание предлагаемых изменений сметы на 2010 год (</w:t>
      </w:r>
      <w:r>
        <w:rPr>
          <w:i/>
          <w:sz w:val="24"/>
        </w:rPr>
        <w:t>Приложение № 6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ВЫСТУПИЛИ: </w:t>
      </w:r>
      <w:r>
        <w:rPr>
          <w:sz w:val="24"/>
        </w:rPr>
        <w:t xml:space="preserve"> Дякин В.Н., который предложил утвердить предлагаемые изменения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  <w:szCs w:val="24"/>
        </w:rPr>
        <w:t>РЕШИЛИ</w:t>
      </w:r>
      <w:r>
        <w:rPr>
          <w:b/>
          <w:sz w:val="24"/>
        </w:rPr>
        <w:t>:</w:t>
      </w:r>
      <w:r>
        <w:rPr>
          <w:sz w:val="24"/>
        </w:rPr>
        <w:t xml:space="preserve"> Утвердить смету расходов НП «СРО «ТОП» на 2010 год с учетом принятых постатейных изменений с общим увеличением сметы расходов НП «СРО «ТОП», утвержденной ранее Общим собранием членов Партнерства (протокол от 16.02.2010 г. № 1 на сумму 1500000 руб. (Один миллион пятьсот тысяч руб.)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ГОЛОСОВАЛИ:  </w:t>
      </w:r>
      <w:r>
        <w:rPr>
          <w:sz w:val="24"/>
        </w:rPr>
        <w:t>«за»- 78 голосов, «против»-нет, «воздержался»-нет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sz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вопросу № 6 повестки дня - </w:t>
      </w:r>
      <w:r>
        <w:rPr>
          <w:sz w:val="24"/>
        </w:rPr>
        <w:t xml:space="preserve">О ходе заключения договоров о взаимодействии Сторон (между Партнерством и каждым членом Партнерства).     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Истомина В. И. , который доложил присутствующим о результатах  работы по заключению Договоров о взаимодействии Сторон (между Партнерством и каждым членом Партнерства) 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По состоянию на 02.06.2010 г только 15 организаций членов заключили указанные договоры. Процесс оформления договоров идет очень медленно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Вместе с тем отсутствие взаимных обязательств между Партнерством в лице Исполни тельной дирекции и каждым членом Партнерства очень мешает организационной и нормотворческой работе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ВЫСТУПИЛИ: </w:t>
      </w:r>
      <w:r>
        <w:rPr>
          <w:sz w:val="24"/>
        </w:rPr>
        <w:t xml:space="preserve"> Дякин В.Н., который предложил всем членам партнерства в июне 2010 года заключить договор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firstLine="708"/>
        <w:jc w:val="both"/>
        <w:rPr>
          <w:sz w:val="24"/>
        </w:rPr>
      </w:pPr>
      <w:r>
        <w:rPr>
          <w:b/>
          <w:sz w:val="24"/>
          <w:szCs w:val="24"/>
        </w:rPr>
        <w:t>РЕШИЛИ</w:t>
      </w:r>
      <w:r>
        <w:rPr>
          <w:b/>
          <w:sz w:val="24"/>
        </w:rPr>
        <w:t xml:space="preserve">: </w:t>
      </w:r>
      <w:r>
        <w:rPr>
          <w:sz w:val="24"/>
        </w:rPr>
        <w:t>Заключить Договора о взаимодействии Сторон всем членам Партнерства до 01.07.2010г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ГОЛОСОВАЛИ:  </w:t>
      </w:r>
      <w:r>
        <w:rPr>
          <w:sz w:val="24"/>
        </w:rPr>
        <w:t>«За» - 78 голосов, «Против» - нет, «Воздержался» - нет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sz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32" w:leader="none"/>
        </w:tabs>
        <w:rPr>
          <w:sz w:val="24"/>
        </w:rPr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о вопросу № 7 повестки дня – </w:t>
      </w:r>
      <w:r>
        <w:rPr>
          <w:sz w:val="24"/>
        </w:rPr>
        <w:t>Разное: выступления и предложения страховых компаний, информационных компаний, компаний, поставляющих программное обеспечение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szCs w:val="24"/>
        </w:rPr>
        <w:t>РЕШИЛИ</w:t>
      </w:r>
      <w:r>
        <w:rPr>
          <w:b/>
          <w:sz w:val="24"/>
        </w:rPr>
        <w:t xml:space="preserve">:  </w:t>
      </w:r>
      <w:r>
        <w:rPr>
          <w:sz w:val="24"/>
        </w:rPr>
        <w:t>Принять к сведению информацию выступающих о готовности оказать необходимую помощь по профилю  их деятельности.</w:t>
      </w:r>
    </w:p>
    <w:p>
      <w:pPr>
        <w:pStyle w:val="Normal"/>
        <w:tabs>
          <w:tab w:val="clear" w:pos="708"/>
          <w:tab w:val="left" w:pos="432" w:leader="none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hanging="170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7580630" cy="122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br w:type="page"/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>к протоколу  от «02» июня  2010г. № 2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бщего собрания членов НП «СРО «ТОП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НП «СРО «ТОП»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Общего собрания Партнерства от 02.06.201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ЗАО ССМП «Стройгаз» (г. Ржев) в лице </w:t>
      </w:r>
      <w:r>
        <w:rPr>
          <w:color w:val="000000"/>
          <w:spacing w:val="1"/>
          <w:sz w:val="22"/>
          <w:szCs w:val="22"/>
        </w:rPr>
        <w:t>директора Соловьева Анатолия Петр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ОО «Котлотеплопроект» в лице Генерального директора </w:t>
      </w:r>
      <w:r>
        <w:rPr>
          <w:spacing w:val="22"/>
          <w:sz w:val="22"/>
          <w:szCs w:val="22"/>
        </w:rPr>
        <w:t>Басова Юрия Ивановича;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ОО Архитектурная студия «Стиль» в лице </w:t>
      </w:r>
      <w:r>
        <w:rPr>
          <w:color w:val="000000"/>
          <w:spacing w:val="1"/>
          <w:sz w:val="22"/>
          <w:szCs w:val="22"/>
        </w:rPr>
        <w:t>директора Булатовой Елены Леонидовны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РегионСвязьПроект» в лице директора Покрамович Нины Борисовны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>ОАО СФ «ТВЕРЬАГРОСТРОЙ» в лице Генерального директора Зверева Виктора Алексее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>ОАО «Специальное конструкторско-технологическое бюро по промышленности строительной индустрии» (ОАО «НОКОСТ») в лице Генерального директора Зенкова Валерия Павл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1"/>
          <w:sz w:val="22"/>
          <w:szCs w:val="22"/>
        </w:rPr>
        <w:t>ООО</w:t>
      </w:r>
      <w:r>
        <w:rPr>
          <w:spacing w:val="7"/>
          <w:sz w:val="22"/>
          <w:szCs w:val="22"/>
        </w:rPr>
        <w:t xml:space="preserve"> Проектный институт </w:t>
      </w:r>
      <w:r>
        <w:rPr>
          <w:spacing w:val="-1"/>
          <w:sz w:val="22"/>
          <w:szCs w:val="22"/>
        </w:rPr>
        <w:t xml:space="preserve">«Тверьпроект» в лице директора Дякина Валерия Николаевича; </w:t>
      </w:r>
    </w:p>
    <w:p>
      <w:pPr>
        <w:pStyle w:val="Normal"/>
        <w:numPr>
          <w:ilvl w:val="0"/>
          <w:numId w:val="1"/>
        </w:numPr>
        <w:rPr/>
      </w:pPr>
      <w:r>
        <w:rPr>
          <w:spacing w:val="2"/>
          <w:sz w:val="22"/>
          <w:szCs w:val="22"/>
        </w:rPr>
        <w:t xml:space="preserve">ЗАО Проектный институт «Тверьжилкоммунпроект» в </w:t>
      </w:r>
      <w:r>
        <w:rPr>
          <w:spacing w:val="-1"/>
          <w:sz w:val="22"/>
          <w:szCs w:val="22"/>
        </w:rPr>
        <w:t xml:space="preserve">лице Генерального директора Байдакова Анатолия Арсеньевича; 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 xml:space="preserve">ООО «Современный дом» </w:t>
      </w:r>
      <w:r>
        <w:rPr>
          <w:spacing w:val="2"/>
          <w:sz w:val="22"/>
          <w:szCs w:val="22"/>
        </w:rPr>
        <w:t>в лице Генерального директора Кирмасова Максима Федор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>ООО</w:t>
      </w:r>
      <w:r>
        <w:rPr>
          <w:spacing w:val="6"/>
          <w:sz w:val="22"/>
          <w:szCs w:val="22"/>
        </w:rPr>
        <w:t xml:space="preserve"> «Союзстройпроект» в лице директора Кунавина Николая Васильевича; 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МУП «Ржевгорпроект» (г. Ржев)  в лице директора Алексеевой Натальи Евгеньевны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 xml:space="preserve">ООО «Капитель» в лице директора Дякина Валерия </w:t>
      </w:r>
      <w:r>
        <w:rPr>
          <w:spacing w:val="-1"/>
          <w:sz w:val="22"/>
          <w:szCs w:val="22"/>
        </w:rPr>
        <w:t>Николае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 xml:space="preserve">ООО «Производственно-строительная фирма «КВАНТ» (г. Кимры) в лице </w:t>
      </w:r>
      <w:r>
        <w:rPr>
          <w:color w:val="000000"/>
          <w:spacing w:val="1"/>
          <w:sz w:val="22"/>
          <w:szCs w:val="22"/>
        </w:rPr>
        <w:t>Генерального директора Полякова Александра Петр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АРКТАР-ПРОЕКТ» в лице директора Чудесенковой Людмилы Максимовны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Клин-Формаш» (г. Клин) в лице директора Удовиченко Дмитрия Евгень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МП ИНТЕГРАЛ» в лице Генерального директора Русакова Игоря Николае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Электротехника» в лице директора Солодкова Петра Василье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Проектные решения» в лице директора Волкова Валерия Владимир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ООО Архитектурная студия «Перспектива» в лице директора Черкасова Александра Александр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>ЗАО СК «Тверьгражданстрой» в лице Генерального директора Абдуллаева Сардар  Сулейман оглы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 xml:space="preserve">ОАО </w:t>
      </w:r>
      <w:r>
        <w:rPr>
          <w:spacing w:val="5"/>
          <w:sz w:val="22"/>
          <w:szCs w:val="22"/>
        </w:rPr>
        <w:t xml:space="preserve">«СТРОЙИНДУСТРИЯПРОЕКТ» в лице Генерального директора Соломатина Александра </w:t>
      </w:r>
      <w:r>
        <w:rPr>
          <w:spacing w:val="2"/>
          <w:sz w:val="22"/>
          <w:szCs w:val="22"/>
        </w:rPr>
        <w:t>Петр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ООО Архитектурная студия «КВАДР плюс» в лице Генерального директора Кожевникова Валерия Анатольевича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ПКБ «АГРОПРОМТЕКС» в лице директора Сергеевой Евгении Александровны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Архитектурная студия «Артис» в лице директора Микрюкова Владимира Борис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КБ «Калинин» в лице директора Баркая Темура Рауф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 xml:space="preserve">ОАО «Проектный институт «Тверьгражданпроект» в лице Генерального директора </w:t>
      </w:r>
      <w:r>
        <w:rPr>
          <w:color w:val="000000"/>
          <w:spacing w:val="-1"/>
          <w:sz w:val="22"/>
          <w:szCs w:val="22"/>
        </w:rPr>
        <w:t>Ефимова Максима Владимир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Проектная мастерская - Вектор» в лице директора Айвазяна Дмитрия Олег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ЗАО «Тверской Домостроительный Комбинат» в лице Генерального директора Комина Вадима Николаевича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ООО «Кимрские коммунальные системы» в лице директора Белякова Александра Николае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ООО СК «Союз» в лице директора Йорданова Алексея Георгие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ВНПО - Энергия»» в лице директора Лебедевой Светланы Александровны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ООО Предприятие «Факел» в лице директора Исмаилова  Наиля Фарих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ООО «Союзэлектрострой» в лице директора Балашовой Людмилы Витальевны; 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Проект плюс» в лице директора Герасимовой Валентины Сергеевны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Эколайн» в лице директора Свечникова Игоря Вячеслав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КПМ № 1» в лице  в лице директора Конина Валерия Павлович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АО «Научно-исследовательский, проектный и конструкторско-технологический институт» в лице Генерального директора Середина Александра Владимир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фирма «Модуль» в лице директора Груздковой Елены Петровны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>ООО</w:t>
      </w:r>
      <w:r>
        <w:rPr>
          <w:sz w:val="22"/>
          <w:szCs w:val="22"/>
        </w:rPr>
        <w:t xml:space="preserve"> «Нечерноземстройтехпроект» в лице Генерального директора Кузнецова Владимира Серге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ПБ «Линия» в лице директора Кашинцева Дмитрия Владимир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ПСК «ЛААРС» в лице директора Величко Анатолия Дмитрие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Проектно-производственное предприятие «МОНТАЖПРОЕКТ» в лице директора Шабанова Геннадия Павл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ООО ПСК «Возрождение» в лице Генерального директора Ефимова Михаила Константин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Царские палаты» в лице Генарального директора Казанцева Константина Юрь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Спецавтоматика» в лице директора Кожбахтеева Константина Эрих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 xml:space="preserve">ООО </w:t>
      </w:r>
      <w:r>
        <w:rPr>
          <w:spacing w:val="1"/>
          <w:sz w:val="22"/>
          <w:szCs w:val="22"/>
        </w:rPr>
        <w:t>«Производственно-строительная компания Старицастрой» (г. Старица)</w:t>
      </w:r>
      <w:r>
        <w:rPr>
          <w:spacing w:val="2"/>
          <w:sz w:val="22"/>
          <w:szCs w:val="22"/>
        </w:rPr>
        <w:t>в лице Генерального директора Мусатова Михаила Серге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ТПК «Горстрой» в лице директора Бекренева Андрея Виктор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ПКБ «Остов» в лице директора Каляскина Александра Владимир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ПСК «Рубас» в лице директора Муртазаева Гаджимурада Аллимурад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ООО «Производственно-строительная компания «Лидер» в лице директора Булыгина Юрия Владиславовича; 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АО «Тверьгазстрой» в лице Генерального директора Николаева Анатолия Валентин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ЗАО «Севзапспецстрой» в лице директора Маринушкина Михаила Николае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 xml:space="preserve">ООО «ДИС-ПЛАН» </w:t>
      </w:r>
      <w:r>
        <w:rPr>
          <w:spacing w:val="6"/>
          <w:sz w:val="22"/>
          <w:szCs w:val="22"/>
        </w:rPr>
        <w:t>в лице директора Савина Игоря Владимир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Бежецкгазстрой» (г. Бежецк) в лице Исполнительного директора Малютина Николая Георги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Проектно-монтажный центр в лице директора Мальцевой Татьяны Николаевны;</w:t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  <w:sz w:val="22"/>
          <w:szCs w:val="22"/>
        </w:rPr>
        <w:t>ООО</w:t>
      </w:r>
      <w:r>
        <w:rPr>
          <w:spacing w:val="2"/>
          <w:sz w:val="22"/>
          <w:szCs w:val="22"/>
        </w:rPr>
        <w:t xml:space="preserve"> Научно-производственное объединение «ТВЕМОС» в лице Генерального директора Бродской </w:t>
      </w:r>
      <w:r>
        <w:rPr>
          <w:spacing w:val="-2"/>
          <w:sz w:val="22"/>
          <w:szCs w:val="22"/>
        </w:rPr>
        <w:t>Ноны Григорьевны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Экопроект» в лице директора Зубенко Ольги Ивановны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Технадзорпроект» в лице директора Волкова Валерия Владимир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ГИРАН» в лице Генерального директора Карпенко Дмитрия Сергее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ООО «СНГА «Тверьгражданпроект» в лице Генерального директора Погожева Валерия Дмитри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Синдус проект» в лице директора Матюнина Юрия Александр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Экологический аудит» в лице директора Мязина Михаила Евгень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Прожект» в лице директора Терешенковой Ольги Евгеньевн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-1"/>
          <w:sz w:val="22"/>
          <w:szCs w:val="22"/>
        </w:rPr>
        <w:t>ООО «Профи-строй» в лице директора  Швыдкий Владимира Владимирович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2"/>
          <w:szCs w:val="22"/>
        </w:rPr>
        <w:t>ООО «ТверьКапПроек» в лице Генерального директора</w:t>
      </w:r>
      <w:r>
        <w:rPr/>
        <w:t xml:space="preserve"> </w:t>
      </w:r>
      <w:r>
        <w:rPr>
          <w:sz w:val="22"/>
          <w:szCs w:val="22"/>
        </w:rPr>
        <w:t>Зуйкова Дмитрия Александр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Инженерная мастерская» в лице директора Ивасика Сергея Евгень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ИКЦ АудитПромРиск» в лице Генерального директора Зимбельского Вячеслава Семеновича;</w:t>
      </w:r>
    </w:p>
    <w:p>
      <w:pPr>
        <w:pStyle w:val="Normal"/>
        <w:numPr>
          <w:ilvl w:val="0"/>
          <w:numId w:val="1"/>
        </w:numPr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ОО «Электромонтаж» в лице директора Фролова Александра Петр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Эффект-Л» в лице директора Соколова Дмитрия Алексе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Строймастер» в лице директора Гыска Михаила Георги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ОО ПМ «Свой дом» в лице Генерального </w:t>
      </w:r>
      <w:r>
        <w:rPr>
          <w:sz w:val="22"/>
          <w:szCs w:val="22"/>
        </w:rPr>
        <w:t>директора Проненкова  Дмитрия Олег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ОО «Неострой» в лице директора </w:t>
      </w:r>
      <w:r>
        <w:rPr>
          <w:sz w:val="22"/>
          <w:szCs w:val="22"/>
        </w:rPr>
        <w:t>Кима Константин Дегенович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Граффити» в лице директора Григорьевой Рамили Римовны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ОО «Котлопроект» в лице </w:t>
      </w:r>
      <w:r>
        <w:rPr>
          <w:sz w:val="22"/>
          <w:szCs w:val="22"/>
        </w:rPr>
        <w:t>директора Басова Юрий Ивано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ОО «Альтернатива» в лице Генерального директора </w:t>
      </w:r>
      <w:r>
        <w:rPr>
          <w:sz w:val="22"/>
          <w:szCs w:val="22"/>
        </w:rPr>
        <w:t>Томилина Романа Витальевича;</w:t>
      </w:r>
    </w:p>
    <w:p>
      <w:pPr>
        <w:pStyle w:val="Normal"/>
        <w:numPr>
          <w:ilvl w:val="0"/>
          <w:numId w:val="1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ОО «ИнтерраГаз» в лице директора Никифорова Юрия Михайловича;</w:t>
      </w:r>
    </w:p>
    <w:p>
      <w:pPr>
        <w:pStyle w:val="Normal"/>
        <w:numPr>
          <w:ilvl w:val="0"/>
          <w:numId w:val="1"/>
        </w:numPr>
        <w:rPr>
          <w:color w:val="000000"/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ООО ПСК «Сигма» </w:t>
      </w:r>
      <w:r>
        <w:rPr>
          <w:spacing w:val="-1"/>
          <w:sz w:val="22"/>
          <w:szCs w:val="22"/>
        </w:rPr>
        <w:t>в лиц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иректора Смахтина Александра Адольфовича;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0655</wp:posOffset>
            </wp:positionH>
            <wp:positionV relativeFrom="paragraph">
              <wp:posOffset>285750</wp:posOffset>
            </wp:positionV>
            <wp:extent cx="1949450" cy="1302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2"/>
          <w:szCs w:val="22"/>
        </w:rPr>
        <w:t>ООО «Тверское кадастровое бюро» в лице Генерального директора Журавлева Игоря Леонидовича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                                               В.Н. Дяк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                                                                   А.Г. Демидов</w:t>
      </w:r>
      <w:r>
        <w:br w:type="page"/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right"/>
        <w:rPr/>
      </w:pPr>
      <w:r>
        <w:rPr>
          <w:b/>
        </w:rPr>
        <w:t xml:space="preserve">        </w:t>
      </w:r>
      <w:r>
        <w:rPr>
          <w:b/>
          <w:sz w:val="24"/>
        </w:rPr>
        <w:t xml:space="preserve">УТВЕРЖДЕНО 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ешением  Общего собрания</w:t>
      </w:r>
    </w:p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ленов НП «СРО «ТОП»</w:t>
      </w:r>
    </w:p>
    <w:p>
      <w:pPr>
        <w:pStyle w:val="Normal"/>
        <w:ind w:left="4248" w:hanging="0"/>
        <w:jc w:val="right"/>
        <w:rPr/>
      </w:pPr>
      <w:r>
        <w:rPr>
          <w:sz w:val="24"/>
        </w:rPr>
        <w:t xml:space="preserve">      </w:t>
      </w:r>
      <w:r>
        <w:rPr>
          <w:b/>
          <w:sz w:val="24"/>
        </w:rPr>
        <w:t>Протокол от 02 июня 2010 г. № 2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видов работ,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которые влияют на безопасность объектов капитального </w:t>
      </w:r>
    </w:p>
    <w:p>
      <w:pPr>
        <w:pStyle w:val="Style18"/>
        <w:jc w:val="center"/>
        <w:rPr/>
      </w:pPr>
      <w:r>
        <w:rPr>
          <w:b/>
        </w:rPr>
        <w:t>строительства и решение вопросов о выдаче свидетельств о допуске к которым отнесено общим собранием членов  Некоммерческого партнерства «Саморегулируемая организация «Тверское объединение проектировщиков»»  к сфере деятельности саморегулируемой организаци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u w:val="single"/>
        </w:rPr>
      </w:pPr>
      <w:r>
        <w:rPr>
          <w:b/>
          <w:bCs/>
          <w:color w:val="000000"/>
          <w:sz w:val="24"/>
          <w:u w:val="single"/>
        </w:rPr>
        <w:t>Виды работ по подготовке проектной документации: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1.1 .Работы по подготовке генерального плана земельного участка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Работы по подготовке архитектурных решений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Работы по подготовке конструктивных решений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4.3. Работы по подготовке проектов внутренних систем электроснабжения*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4.4. Работы по подготовке проектов внутренних слаботочных систем*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4.6. Работы по подготовке проектов внутренних систем газоснабжения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5.6. Работы по подготовке проектов наружных сетей слаботочных систем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Работы по подготовке технологических решений: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Работы по разработке специальных разделов проектной документации: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7.1. Инженерно-технические мероприятия по гражданской обороне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7.4. Разработка декларации безопасности гидротехнических сооружений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7.5. Разработка обоснования радиационной и ядерной защиты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</w:rPr>
        <w:t>8. Работы по подготовке проектов организации строительства, сносу и демонтажу зданий и сооружений, продлению срока эксплуатации и консервации*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>
          <w:szCs w:val="28"/>
        </w:rPr>
      </w:pPr>
      <w:r>
        <w:rPr>
          <w:i/>
          <w:iCs/>
          <w:sz w:val="24"/>
        </w:rPr>
        <w:t xml:space="preserve">* Данные виды работ требуют получения свидетельства о допуске на виды работ, влияющие на безопасность объекта капитального строительства, </w:t>
      </w:r>
      <w:r>
        <w:rPr>
          <w:i/>
          <w:iCs/>
          <w:sz w:val="24"/>
          <w:u w:val="single"/>
        </w:rPr>
        <w:t>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1485</wp:posOffset>
            </wp:positionH>
            <wp:positionV relativeFrom="paragraph">
              <wp:posOffset>16510</wp:posOffset>
            </wp:positionV>
            <wp:extent cx="1328420" cy="1164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  40 (сорок) видов работ.</w:t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правления НП «СРО «ТОП»»                                   В.Н. Дя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06.2010 г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ротоколу от «02» июня  2010г.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бщего собрания членов НП «СРО «ТОП»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бований к выдаче свидетельств о допуске по конкретным видам работ, выдача свидетельства о допуске к которым относится к сфере деятельности некоммерческого партнерства «Саморегулиреумая организация «Тверское объединение проектировщиков»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1.Требования к выдаче Свидетельства о допуске к работам по подготовке схемы планировочной организации земельного участка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pacing w:val="-2"/>
          <w:sz w:val="26"/>
          <w:szCs w:val="26"/>
        </w:rPr>
        <w:t>2. Требования к выдаче  Свидетельства о допуске к работам по подготовке архитектурных решений.</w:t>
      </w:r>
    </w:p>
    <w:p>
      <w:pPr>
        <w:pStyle w:val="Style18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Style18"/>
        <w:jc w:val="both"/>
        <w:rPr/>
      </w:pPr>
      <w:r>
        <w:rPr>
          <w:spacing w:val="-2"/>
          <w:sz w:val="26"/>
          <w:szCs w:val="26"/>
        </w:rPr>
        <w:t xml:space="preserve">3. Требования к выдаче  Свидетельства о допуске к работам </w:t>
      </w:r>
      <w:r>
        <w:rPr>
          <w:sz w:val="26"/>
          <w:szCs w:val="26"/>
        </w:rPr>
        <w:t>по подготовке конструктивных решений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4. Требования к выдаче  Свидетельства о допуске к работам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5.Требования к выдаче  Свидетельства о допуске к работам по подготовке сведений о наружных сетях инженерно-технического обеспечения, о перечне инженерно-технических мероприятий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6.Требования к выдаче  Свидетельства о допуске к работам по подготовке технологических решений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7.Требования к выдаче  Свидетельства о допуске к работам по разработке специальных разделов проектной документации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8.Требования к выдаче  Свидетельства о допуске к работам по подготовке проектов мероприятий по охране окружающей среды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9.Требования к  выдаче  Свидетельства о допуске к работам по подготовке проектов мероприятий по обеспечению пожарной безопасности 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10.Требования к выдаче  Свидетельства о допуске к работам по подготовке проектов мероприятий по обеспечению доступа маломобильных групп населения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>11.Требования к выдаче Свидетельства о допуске к работам по обследованию строительных конструкций зданий и сооружений.</w:t>
      </w:r>
    </w:p>
    <w:p>
      <w:pPr>
        <w:pStyle w:val="Style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12.Требования к выдаче Свидетельства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7355</wp:posOffset>
            </wp:positionH>
            <wp:positionV relativeFrom="paragraph">
              <wp:posOffset>8255</wp:posOffset>
            </wp:positionV>
            <wp:extent cx="2165350" cy="1354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                                                       В.Н. Дя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собрания                                                               А.Г. Демидов</w:t>
      </w:r>
    </w:p>
    <w:sectPr>
      <w:footerReference w:type="default" r:id="rId6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0:00Z</dcterms:created>
  <dc:creator>M3N78-VM</dc:creator>
  <dc:description/>
  <dc:language>en-US</dc:language>
  <cp:lastModifiedBy>33</cp:lastModifiedBy>
  <cp:lastPrinted>2010-06-10T14:53:00Z</cp:lastPrinted>
  <dcterms:modified xsi:type="dcterms:W3CDTF">2015-12-07T07:10:00Z</dcterms:modified>
  <cp:revision>2</cp:revision>
  <dc:subject/>
  <dc:title>Протокол № 4</dc:title>
</cp:coreProperties>
</file>